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ПРЕВЕНТИВНЕ ХИГИЈЕНСКО-ЕПИДЕМИОЛОШКЕ ПРЕПОРУКЕ: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За пиће и припрему хране користити флаширану и воду из цистерни до добијања обавештења о здравственој исправности воде за пиће из надлежног завода за јавно здравље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Неопходна је редовна хигијена руку пре припреме хране, пре јела, после коришћења нужника. </w:t>
      </w:r>
      <w:r>
        <w:rPr>
          <w:lang w:val="sr-Latn-CS"/>
        </w:rPr>
        <w:t xml:space="preserve"> </w:t>
      </w:r>
      <w:r>
        <w:rPr>
          <w:lang w:val="sr-CS"/>
        </w:rPr>
        <w:t>Руке (шаке) служе као директан и индиректан пут преношења заразних болести, а одржавањем хигијене спречава се да се човек зарази и да заразу пренесе на друге. Н</w:t>
      </w:r>
      <w:r>
        <w:rPr>
          <w:lang w:val="sr-Latn-CS"/>
        </w:rPr>
        <w:t xml:space="preserve">e </w:t>
      </w:r>
      <w:r>
        <w:rPr>
          <w:lang w:val="sr-CS"/>
        </w:rPr>
        <w:t>треба додиривати уста, нос или очи прљавим рукама као и предмете преко којих би се накнадно загадили прсти све док се не оперу руке. За дезинфекцију руку у недостатку исправне воде може се користити дезинфекционо средство према упутству произвођача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Посуда са водом у којој је сапун за прање руку може да садржи микроорганизме – узрочнике заразних болести, па је пожељно користити течни сапун у затвореном систему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За брисање руку користити папирне убрусе за једнократну употребу или сачекати да се руке просуше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Суви предмети су безбеднији од влажних, метални од пластичних или папирних, а они изложени сунцу ду безбеднији од оних држаних у тами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Неопходно је хигијенски исправно поступати са животним намирницама посебно приликом припреме и сервирања хра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Све врсте намирница треба чувати у одговарајућој амбалажи, а намирнице заштитити од контакта са инсектима и глодарима. 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Свака намирница има свој рок употребе. Индустријски произведене намирнице имају на паковању датум производње или рок употребе. Лако кварљиве намирнице (месо, млеко, млечни производи, риба, јаја) у случају немогућносту чувања на одговарајући начин у фрижидерима, треба потрошити у року од неколико сати, а непотрошене количине бацити јер предтсвљају одличну средину за размножавање микроорганизама и могу да угрозе здрављ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Уколико је реч о дубоко замрзнутим намирницама које у случају нестанка струје могу да се сачувају до 24 сата (уколико се отопе не треба их поново замрзавати)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Важно је уклонити све отпатке приликом припреме хране и после оброка да би се спречио контакт са глодарима и инсект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10:00Z</dcterms:created>
  <dc:creator>ana_marija</dc:creator>
  <dc:description/>
  <cp:keywords/>
  <dc:language>en-US</dc:language>
  <cp:lastModifiedBy>dragan</cp:lastModifiedBy>
  <dcterms:modified xsi:type="dcterms:W3CDTF">2010-11-03T14:10:00Z</dcterms:modified>
  <cp:revision>2</cp:revision>
  <dc:subject/>
  <dc:title>ПРЕВЕНТИВНЕ ХИГИЈЕНСКО-ЕПИДЕМИОЛОШКЕ ПРЕПОРУКЕ:</dc:title>
</cp:coreProperties>
</file>